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NICÍPIO DE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ereço: Av. Pe. João Smedt, n. 1.605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P: 89830000 -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cesso - 0208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gão - 0149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a Homologação: 05/01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O DE HOMOLOGAÇ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142" w:right="-42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logo o resultado do julgamento, proferido pelo Pregoeiro e a Equipe de Apoio, na sua exata ordem de classificação e Adjudico o objeto/itens do presente processo licitatório a seguinte empresa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66 - SANTA CRUZ ANÁLISES CLÍNICAS LTDA - ME (10.368.214/0001-79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5"/>
        <w:gridCol w:w="4329"/>
        <w:gridCol w:w="709"/>
        <w:gridCol w:w="850"/>
        <w:gridCol w:w="1276"/>
        <w:gridCol w:w="14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te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terial/Servic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l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lr total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5 - RETICULÓC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92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6 - 2,5 HEXANOD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32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7 - CHUMBO SANGUÍ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36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8 - HAV IGG (HEPATITE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52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9 - T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0 - HAV IGG ANTI (HEPATITE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52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491 - TG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2 - 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0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3 - 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4 - T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0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5 - BILIRRUBINAS TOTAIS E FRAN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6 - COLINESTERASE ERITROC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56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7 - SOROLOGIA PARA BRUCE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48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8 - CREATI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9 - PROTEÍNAS TOTAIS E FR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0 - UR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1 - FOSFATASE ALCALINA (F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2 - SUMÁRIO DE U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3 - SOROLOGIA PARA LEPTOSPIR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6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504 - SOROLOGIA PARA TOXOPLASMO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8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5 - PARASITOLÓGICO DE FE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ALOR TOTAL...........................................................R$ 52.800,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LARDO LUZ - SC, 05 DE JAN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CI SANT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00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4:00Z</dcterms:created>
  <dc:creator>Dirce</dc:creator>
  <dc:description/>
  <dc:language>en-US</dc:language>
  <cp:lastModifiedBy>Dirce</cp:lastModifiedBy>
  <cp:lastPrinted>2021-12-15T10:19:00Z</cp:lastPrinted>
  <dcterms:modified xsi:type="dcterms:W3CDTF">2022-01-06T15:36:00Z</dcterms:modified>
  <cp:revision>6</cp:revision>
  <dc:subject/>
  <dc:title/>
</cp:coreProperties>
</file>