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NICÍPIO DE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ereço: Av. Pe. João Smedt, n. 1.605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P: 89830000 -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cesso - 0205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gão - 0146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a Homologação: 07/01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O DE HOMOLOGAÇ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142" w:right="-42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logo o resultado do julgamento, proferido pelo Pregoeiro e a Equipe de Apoio, na sua exata ordem de classificação e Adjudico o objeto/itens do presente processo licitatório a seguinte empresa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735 - MACROMAQ EQUIPAMENTOS LTDA (83.675.413/0002-8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33"/>
        <w:gridCol w:w="709"/>
        <w:gridCol w:w="850"/>
        <w:gridCol w:w="1559"/>
        <w:gridCol w:w="15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te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terial/Servic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lr 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lr total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964 - RETROESCAVADEIRA NOVA (ZERO HORA) COM EQUIPAMENTOS OBRIGATÓRIOS EXIGIDOS PELO CONTRAN; CHASSI INTEGRAL MONOBLOCO; TRAÇÃO 4X4; CABINE FECHADA, COM DUAS PORTAS DE ACESSO E PROTEÇÃO CONTRA CAPOTAMENTO E QUEDA DE OBJETOS.  PROFUNDIDADE DE ESCAVAÇÃO MAIOR OU IGUAL A 4.200 MM. MOTOR: POTÊNCIA BRUTA MÁXIMA IGUAL OU SUPERIOR A 85 HP; ASPIRAÇÃO: TURBOALIMENTADO. TRANSMISSÃO: MÍNIMA 4 MARCHAS À FRENTE E 2 MARCHAS À RÉ  DIREÇÃO: ELÉTRICA, HIDRÁULICA OU ELETRO-HIDRÁULICA. CARREGADEIRA: COM DENTES E CAPACIDADE DA CAÇAMBA CARREGADEIRA MAIOR OU IGUAL A 0,9M³. ESCAVADEIRA: COM DENTES E CAPACIDADE DA CAÇAMBA CARREGADEIRA MAIOR OU IGUAL A 0,2 M³. PNEUS: NOVOS. CONDIZENTES COM AS DIMENSÕES DO EQUIPAMENTO E COM NO MÍNIMO 10 LONAS. SISTEMA DE SEGURANÇA: ALARME SONORO DE MARCHA-RÉ. CONFORTO: AR CONDICIONADO; ASSENTO OPERADOR ERGONÔMICO, AJUSTÁVEL, GIRATÓRIO, COM APOIO PARA BRAÇOS E CINTO DE SEGURANÇA; VIDROS COM PELÍCULA PARA PROTEÇÃO CONTRA RAIOS UV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ALOR TOTAL.........................................................R$ 410.000,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LARDO LUZ - SC, 07 DE JAN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CI SANT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00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03:00Z</dcterms:created>
  <dc:creator>Dirce</dc:creator>
  <dc:description/>
  <dc:language>en-US</dc:language>
  <cp:lastModifiedBy>Dirce</cp:lastModifiedBy>
  <cp:lastPrinted>2021-12-15T10:19:00Z</cp:lastPrinted>
  <dcterms:modified xsi:type="dcterms:W3CDTF">2022-01-07T16:05:00Z</dcterms:modified>
  <cp:revision>4</cp:revision>
  <dc:subject/>
  <dc:title/>
</cp:coreProperties>
</file>