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pacing w:lineRule="auto" w:line="240" w:before="0" w:after="0"/>
              <w:ind w:righ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TADO DE SANTA CATARINA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pacing w:lineRule="auto" w:line="240" w:before="0" w:after="0"/>
              <w:ind w:righ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UNICÍPIO DE ABELARDO LUZ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pacing w:lineRule="auto" w:line="240" w:before="0" w:after="0"/>
              <w:ind w:righ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ndereço: Av. Pe. João Smedt, n. 1.605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pacing w:lineRule="auto" w:line="240" w:before="0" w:after="0"/>
              <w:ind w:righ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P: 89830000 - ABELARDO LUZ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pacing w:lineRule="auto" w:line="240" w:before="0" w:after="0"/>
              <w:ind w:righ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cesso - 0200/2021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pacing w:lineRule="auto" w:line="240" w:before="0" w:after="0"/>
              <w:ind w:righ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gão - 0143/2021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pacing w:lineRule="auto" w:line="240" w:before="0" w:after="0"/>
              <w:ind w:righ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ta da Homologação: 05/01/202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RMO DE HOMOLOGAÇÃ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-142" w:right="-42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ologo o resultado do julgamento, proferido pelo Pregoeiro e a Equipe de Apoio, na sua exata ordem de classificação e Adjudico o objeto/itens do presente processo licitatório a seguinte empresa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268 - EFJ INSTALAÇÕES LTDA (11.354.002/0001-03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20"/>
        <w:gridCol w:w="4645"/>
        <w:gridCol w:w="709"/>
        <w:gridCol w:w="850"/>
        <w:gridCol w:w="1255"/>
        <w:gridCol w:w="129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Lo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t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aterial/Servic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lr un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Vlr total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26 - BASE RELÉ FOTOELÉTRICO 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74 - CHAVE IP 1X50A 198/242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6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99 - CHAVE IP 2x30A 180/2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8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83 - CONECTOR CUNHA Cu+Sn CA-CAA-Cu TIPO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75 - CONECTOR CUNHA Cu+Sn CA-CAA-Cu TIP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85 - CONECTOR CUNHA Cu+Sn CA-CAA-Cu TIPO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76 - CONECTOR CUNHA Cu+Sn CA-CAA-Cu TIPO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88 - LÂMPADA VAPOR SÓDIO 07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78 - LÂMPADA VAPOR SÓDIO 15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4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76 - LÂMPADA VAPOR SÓDIO 25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79 - LÂMPADA VAPOR SÓDIO 40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5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95 - REATOR B.P. LÂMPADA V.S. 07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7,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.275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96 - REATOR B.P. LÂMPADA V.S. 15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78 - REATOR B.P. LÂMPADA V.S. 25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2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80 - REATOR B.P. LÂMPADA V.S. 40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5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73 - RELÉ E.N. N.F. 200 V - BASE 1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5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46 - SERVIÇOS DE MÃO DE OBRA PARA MANUTENÇÃO DE LUMINÁRIAS DE L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84 - SERVIÇOS DE MÃO DE OBRA SUBSTITUIR CHAVE DE ILUMINAÇÃO, COM DISPONIBILIZAÇÃO DE PROFISSIONAL E EQUIPAMENTOS NECESSÁRI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6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81 - SERVIÇOS DE MÃO DE OBRA SUBSTITUIR LÂMPADAS, COM DISPONIBILIZAÇÃO DE PROFISSIONAL E EQUIPAMENTOS NECESSÁRI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.0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83 - SERVIÇOS DE MÃO DE OBRA SUBSTITUIR REATOR, COM DISPONIBILIZAÇÃO DE PROFISSIONAL E EQUIPAMENTOS NECESSÁRI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0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82 - SERVIÇOS DE MÃO DE OBRA SUBSTITUIR RELÊ FOTOELÉTRICO, COM DISPONIBILIZAÇÃO DE PROFISSIONAL E EQUIPAMENTOS NECESSÁRI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5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42 - Braço de Iluminação Publica 3,00 m Cur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7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5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43 - Aparelhos de Iluminação Potencia de 100w, fluxo luminoso de 12,500 lumens, eficiencia luminosa de 125lm/w, temperatura de cor de 5,000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6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.0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44 - Aparelhos de iluminação potencia de 150w, fluxo luminoso de 18,750 lumens, eficiencia luminosa de 125 lm/w, temperatura de cor de 5.000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1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000,00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ALOR TOTAL DO LOTE 001..............................................R$ 661.225,0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ELARDO LUZ - SC, 05 DE JANEI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113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113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113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113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113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CI SANT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Style w:val="PageNumber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00"/>
      <w:ind w:right="360" w:hanging="0"/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02:00Z</dcterms:created>
  <dc:creator>Dirce</dc:creator>
  <dc:description/>
  <dc:language>en-US</dc:language>
  <cp:lastModifiedBy>Dirce</cp:lastModifiedBy>
  <cp:lastPrinted>2021-12-15T10:19:00Z</cp:lastPrinted>
  <dcterms:modified xsi:type="dcterms:W3CDTF">2022-01-05T14:22:00Z</dcterms:modified>
  <cp:revision>6</cp:revision>
  <dc:subject/>
  <dc:title/>
</cp:coreProperties>
</file>