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DO DE SANTA CATARI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ourier New" w:ascii="Courier New" w:hAnsi="Courier New"/>
              </w:rPr>
              <w:t>MUNICÍPIO DE ABELARDO LU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 Av. Pe. João Smedt, n. 1.6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 89830000 - ABELARDO LU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gão: 0143/20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cesso: 0200/20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: 07/12/202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TERMO DE ADJUDICAÇÃO</w:t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PREGOEIRA E A EQUIPE DE APOIO, do MUNICÍPIO DE ABELARDO LUZ/SC, no uso de suas atribuições conferidas pela Lei 10.520 de 17 de Julho de 2002, aplicando-se subsidiariamente as normas da Lei 8.666 de 20 de setembro de 1993, e na forma do processo de licitação nr. 0200/2021 de 24 de novembro de 2021 à vista dos termos nele constante, tendo como objeto: REGISTRO DE PREÇOS para possível contratação de empresa especializada para prestação de serviços e fornecimento de materiais, destinados à recuperação e manutenção da iluminação pública do município, durante validade da Ata de Registro de Preços, em conformidade com as especificações constantes do Anexo “C” deste Edital, resolvem adjudicar a proposta apresentada pela empresa: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right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TOTAL: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EFJ INSTALAÇÕE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right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1.225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 TOTAL ..............................................R$ 661.225,00</w:t>
            </w:r>
          </w:p>
        </w:tc>
      </w:tr>
    </w:tbl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ELARDO LUZ - SC, 07 DE DEZEMBRO DE 2021.</w:t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AQUEL A. P. F. HADDAD</w:t>
        <w:tab/>
        <w:t xml:space="preserve"> </w:t>
        <w:tab/>
        <w:tab/>
        <w:t>CHARLENE PEREIRA NUNES</w:t>
      </w:r>
    </w:p>
    <w:p>
      <w:pPr>
        <w:pStyle w:val="Normal"/>
        <w:overflowPunct w:val="false"/>
        <w:autoSpaceDE w:val="false"/>
        <w:spacing w:lineRule="exact" w:line="230"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PREGOEIRA                      </w:t>
        <w:tab/>
        <w:tab/>
        <w:t>SECRETÁRIA</w:t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textAlignment w:val="baseline"/>
        <w:rPr/>
      </w:pPr>
      <w:r>
        <w:rPr>
          <w:rFonts w:cs="Courier New" w:ascii="Courier New" w:hAnsi="Courier New"/>
          <w:color w:val="000000"/>
          <w:sz w:val="22"/>
          <w:szCs w:val="22"/>
        </w:rPr>
        <w:t>ALEXIS DANIEL KANG</w:t>
      </w:r>
    </w:p>
    <w:p>
      <w:pPr>
        <w:pStyle w:val="Normal"/>
        <w:overflowPunct w:val="false"/>
        <w:autoSpaceDE w:val="false"/>
        <w:spacing w:lineRule="exact" w:line="230"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EMBRO DA EQUIPE DE APOI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eastAsia="Arial Narrow" w:cs="Arial Narrow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4:00Z</dcterms:created>
  <dc:creator>Usuário do Windows</dc:creator>
  <dc:description/>
  <dc:language>en-US</dc:language>
  <cp:lastModifiedBy>Dirce</cp:lastModifiedBy>
  <cp:lastPrinted>2021-12-02T10:48:00Z</cp:lastPrinted>
  <dcterms:modified xsi:type="dcterms:W3CDTF">2022-01-05T16:06:00Z</dcterms:modified>
  <cp:revision>3</cp:revision>
  <dc:subject/>
  <dc:title/>
</cp:coreProperties>
</file>