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5670" w:leader="none"/>
        </w:tabs>
        <w:autoSpaceDE w:val="false"/>
        <w:ind w:right="283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STADO DE SANTA CATARINA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5670" w:leader="none"/>
        </w:tabs>
        <w:autoSpaceDE w:val="false"/>
        <w:ind w:right="283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UNICÍPIO DE ABELARDO LUZ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5670" w:leader="none"/>
        </w:tabs>
        <w:autoSpaceDE w:val="false"/>
        <w:ind w:right="283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º 107/2021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5670" w:leader="none"/>
        </w:tabs>
        <w:autoSpaceDE w:val="false"/>
        <w:ind w:right="283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EDITAL DE PREGÃO Nº 081/2021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5670" w:leader="none"/>
        </w:tabs>
        <w:ind w:right="283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 MUNICÍPIO DE ABELARDO LUZ,</w:t>
      </w:r>
      <w:r>
        <w:rPr>
          <w:rFonts w:cs="Arial" w:ascii="Arial" w:hAnsi="Arial"/>
          <w:color w:val="000000"/>
          <w:sz w:val="24"/>
          <w:szCs w:val="24"/>
        </w:rPr>
        <w:t xml:space="preserve"> através da Secretaria Municipal de Saúde, torna público para ciência dos interessados, </w:t>
      </w:r>
      <w:r>
        <w:rPr>
          <w:rFonts w:cs="Arial" w:ascii="Arial" w:hAnsi="Arial"/>
          <w:b/>
          <w:color w:val="000000"/>
          <w:sz w:val="24"/>
          <w:szCs w:val="24"/>
        </w:rPr>
        <w:t>que está prorrogado para o 11 de agosto,</w:t>
      </w:r>
      <w:r>
        <w:rPr>
          <w:rFonts w:cs="Arial" w:ascii="Arial" w:hAnsi="Arial"/>
          <w:color w:val="000000"/>
          <w:sz w:val="24"/>
          <w:szCs w:val="24"/>
        </w:rPr>
        <w:t xml:space="preserve"> a licitação para Contratação de Empresa Especializada para Operar a Balsa do Rio Chapecó, dentro dos seguintes horários: das 07:30 as 12:00 horas; das 13:00 as 16:00 horas e das 16:30 as 19:30 horas, de segunda a domingo, alocando operadores que possuam curso de treinamento náutico de forma continuada na localidade de Capão Grande, zona rural do município de Abelardo Luz, Estado de Santa Catarina, conforme especificações contidas n</w:t>
      </w:r>
      <w:r>
        <w:rPr>
          <w:rFonts w:cs="Arial" w:ascii="Arial" w:hAnsi="Arial"/>
          <w:sz w:val="24"/>
          <w:szCs w:val="24"/>
        </w:rPr>
        <w:t xml:space="preserve">o edital que  poderá ser obtido através do site oficial da Prefeitura de Abelardo Luz, ou junto à Prefeitura Municipal de Abelardo Luz, com sede na Av. Pe. João Smedt, n. 1.605, Centro.  Demais informações pelo fone (49) 3445-4322, Ramal 209, ou e-mail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licitacao@abelardoluz.sc.gov.br</w:t>
        </w:r>
      </w:hyperlink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Abelardo Luz -SC, 02 de agosto de 2021. </w:t>
      </w:r>
      <w:r>
        <w:rPr>
          <w:rFonts w:cs="Arial" w:ascii="Arial" w:hAnsi="Arial"/>
          <w:sz w:val="24"/>
          <w:szCs w:val="24"/>
        </w:rPr>
        <w:t>NERCI SANTIN – Prefeito Municipal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  <w:tab w:val="left" w:pos="5670" w:leader="none"/>
        </w:tabs>
        <w:ind w:right="283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abelardoluz.sc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5:07:00Z</dcterms:created>
  <dc:creator>Windows</dc:creator>
  <dc:description/>
  <cp:keywords/>
  <dc:language>en-US</dc:language>
  <cp:lastModifiedBy>Compras</cp:lastModifiedBy>
  <cp:lastPrinted>2021-01-18T10:04:00Z</cp:lastPrinted>
  <dcterms:modified xsi:type="dcterms:W3CDTF">2021-08-02T15:08:00Z</dcterms:modified>
  <cp:revision>3</cp:revision>
  <dc:subject/>
  <dc:title>AVISO DE EDITAL DE CHAMAMENTO PÚBLICO PARA CREDENCIAMENTO Nº 001/2009</dc:title>
</cp:coreProperties>
</file>